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p up Book – 8 Week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108"/>
      </w:tblGrid>
      <w:tr>
        <w:trPr>
          <w:trHeight w:val="10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W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ke the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page in your Pop-up boo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coloured paper, scissors and glue create a Pharos head. Glue the Pharos head onto and A5 piece of colour pap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y of a book cover. Identify the different sections of a book cover.</w:t>
            </w:r>
          </w:p>
        </w:tc>
      </w:tr>
      <w:tr>
        <w:trPr>
          <w:trHeight w:val="100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W Due In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te the first pop-up mechanism – ‘Valley &amp; Mountain’  - Mumm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d an A5 piece of off white paper in half, length way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tion the template up against the fold line and draw round both the internal and external edge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 out the shape of the mummy and unfold – you should have a symmetrical shape with a fold running down the middle. Fold closed agai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t a fringe, fold the fringe in both directions to create a sharp crease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n out and invert the top and bottom crease section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ing an A4 piece of black paper fold in half as the background pag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orate this with cut out pieces of paper to resemble an ancient Egypt scen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e your background flat on the tabl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 your ‘mummy’ on top of the background making sure to line up the creases. Glue one side of the mummy down, then the othe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iscuss the different sections of a book cover</w:t>
            </w:r>
          </w:p>
        </w:tc>
      </w:tr>
      <w:tr>
        <w:trPr>
          <w:trHeight w:val="100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W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the second pop-up mechanism – ‘Valley &amp; Mountain’ – B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colour paper and a layering technique create a haunted house style A4 background. Fold in half with a sharp crea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ealth &amp; Safety</w:t>
            </w:r>
            <w:r>
              <w:rPr>
                <w:rFonts w:cs="Arial" w:ascii="Arial" w:hAnsi="Arial"/>
              </w:rPr>
              <w:t xml:space="preserve"> - Use a craft knife to cut out detail such as windows and do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reate the bat fold a piece of paper in half (colour of your choi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the template up against the fold in your paper and draw rou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 out so as you have a symmetrical shape bat. Fold the wings at the half way point in the opposite direction to the centre fold. You should now have a valley &amp; mountain mechanis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 your back ground flat and place your bat roughly in the middle making sure the centre creases line up with each oth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e the end sections of the wings in place. Fold your page to check the mechanism work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me up with a name and write a blurb for your pop- up book.</w:t>
            </w:r>
          </w:p>
        </w:tc>
      </w:tr>
      <w:tr>
        <w:trPr>
          <w:trHeight w:val="10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HW DUE IN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the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op-up mechanism – ‘Fan’ – Dancing Hip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background design of a theatre / stage using colour paper and the layering technique. Fold in half with a sharp crea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 cartoon character of a Hippo (or another animal of your choi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 out your character and glue onto the background with the centre crease of the background running down through your charac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 an A6 piece of paper into a concerti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 the concertina in hal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the concertina on top of your character making sure the centre folds line 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a small amount of PVA glue on one side of the concertina, fold the page shut. When you open the page the concertina should be glued in place to work as a tutu for your hippo.</w:t>
            </w:r>
          </w:p>
        </w:tc>
      </w:tr>
      <w:tr>
        <w:trPr>
          <w:trHeight w:val="14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W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the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pop-up mechanism – ‘A &amp; V fold’ – Frog on a lily p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n A4 background design of a waterlily on a pond using colour paper and the layering technique. Fold in half with a sharp crea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 a piece of A5 green paper in half, length way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the frog template up against the fold line and draw rou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 out the frog shap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a small cut from the centre crease into the frog (this will be his mout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 the two edges back in both directions making sharp crea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fold and lie the frog flat. You should have a diamond shape with a horizontal slit through the middle. Invert the crease folds so as the frogs mouth is a pop-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opposite side wrap a piece of red paper over the mouth so as when viewed through the slit it appears as if the mouth is 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the frog on top of your background, again making sure the crease of the frog lines up with the crease of the backgrou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e one side of the frog down taking care not to glue the mouth, then glue the other side in pla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sign a publishers logo for your book cover</w:t>
            </w:r>
          </w:p>
        </w:tc>
      </w:tr>
      <w:tr>
        <w:trPr>
          <w:trHeight w:val="100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W DUE IN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the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pop-up mechanism – ‘Valley &amp; Mountain’ – Space Rock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 A4 background of a space theme using colour paper and the layering technique. Fold in half with a sharp crea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 an A5 piece of paper in half lengthway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ition the rocket template up against the fold line and draw rou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 out the rocket shape, remember to cut out the windo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d the fuel tanks in the opposite direction to the centre creas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should now have a valley &amp; mountain mechanis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your rocket on the back ground making sure the centre creases line 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e the fuel tanks only to the background.</w:t>
            </w:r>
          </w:p>
        </w:tc>
      </w:tr>
      <w:tr>
        <w:trPr>
          <w:trHeight w:val="110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 out design for book cov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ing the HW from previous lessons plan and prepare the surface graphics for your book cov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gs to includ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nt cover  - Title / author / paper engineer / Appropriate imag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 – Title / author / paper engineer / Book publishers lo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cover – Blurb / Barcode / Price / Appropriate ima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ing of your boo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e the separate pop-up pages back to back making sure the Pharos head is at the front. Take care not to glue any upside down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 and cut out the card for your book cover – see ppt. for dimens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two neat fold lines for your spi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 your surface graphics to size and glue to the different sections of the book cov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 insert your pop-up pages. To do this you will need only to put glue on the very last page. Position roughly in the middle of the back cover and glue in pla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contents page. You will need to look through your book and list the order in which you have glued the mechanisms togeth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verdana">
    <w:name w:val="bullets verdana"/>
    <w:qFormat/>
    <w:pPr>
      <w:widowControl/>
      <w:numPr>
        <w:ilvl w:val="0"/>
        <w:numId w:val="2"/>
      </w:numPr>
      <w:tabs>
        <w:tab w:val="clear" w:pos="720"/>
        <w:tab w:val="left" w:pos="142" w:leader="none"/>
      </w:tabs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0:00Z</dcterms:created>
  <dc:creator>Victoria Richards</dc:creator>
  <dc:description/>
  <cp:keywords/>
  <dc:language>en-US</dc:language>
  <cp:lastModifiedBy>Victoria Richards</cp:lastModifiedBy>
  <cp:lastPrinted>2015-10-08T10:15:00Z</cp:lastPrinted>
  <dcterms:modified xsi:type="dcterms:W3CDTF">2020-09-17T14:41:00Z</dcterms:modified>
  <cp:revision>5</cp:revision>
  <dc:subject/>
  <dc:title>Class</dc:title>
</cp:coreProperties>
</file>