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helsea’s Story – Teacher Information for Lesson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ystery begins in the form of a briefing along the following 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ank you all for coming.  I have called this case conference because I am confronted by a most perplexing case. I hardly need to stress the confidential nature of the information I am about to impart and the need not to discuss our proceedings outside this roo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young woman named Chelsea, was admitted to casualty last night, and because of the peculiar circumstances surrounding her admission, she was moved here to the psychiatric unit the following day for observ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Very little background information is available at present.  However, the facts insofar as we know them are these. Three months ago (on the night before her 16</w:t>
      </w:r>
      <w:r>
        <w:rPr>
          <w:rFonts w:cs="Arial" w:ascii="Arial" w:hAnsi="Arial"/>
          <w:i/>
          <w:sz w:val="22"/>
          <w:szCs w:val="22"/>
          <w:vertAlign w:val="superscript"/>
        </w:rPr>
        <w:t>th</w:t>
      </w:r>
      <w:r>
        <w:rPr>
          <w:rFonts w:cs="Arial" w:ascii="Arial" w:hAnsi="Arial"/>
          <w:i/>
          <w:sz w:val="22"/>
          <w:szCs w:val="22"/>
        </w:rPr>
        <w:t xml:space="preserve"> birthday) Chelsea announced that she was going to bed early.  The following morning, her mother went to wake her for school and her birthday celebrations.  Having called up the stairs, she then knocked on the door, and eventually went into her room.  The room was empty.  The window was open.  Chelsea clearly had not slept in her bed.  The sheets were missing.  Every poster (lots of fairy tale pictures) in her room were ripped and the mirror had been smashed.  Written on the wall were the words ‘I’m not your baby anymo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e mother was understandably distraught, she rushed to the window and saw that the sheets had been knotted together to make a form of ladder.  Her eye was caught by something glinting at the bottom of the ladder.  This turned out to be a fragment of the mirror from the bedroom wall.  She saw another fragment, then another; indeed, she found a trail of them which led down the street to a piece of wasteland behind the fish and chip shop some half a mile awa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f course she reported her missing to the police – but because she was 16, and there had been lots of rows between mother and daughter the police said they would keep a look out but she would probably come back. The mother did not give up – and told us about finding a second phone and lots of love letters from someone called Gar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ast night Chelsea was found. Around the back of the take away shop. She was staring ahead.  Her hands and arms were scratched and bleeding.  Her fingernails were dirty, as if she had been attempting to dig up or perhaps bury something.  By his side there was a phone that her mother did not recognise, a doll and she was clutching a book or diar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Her mother brought her immediately to casualty.  A thorough examination revealed some signs of injury and possible drug u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ver the past 18 months Chelsea seems to have changed. Her mother says that she had complained of headaches and stomach aches and has missed quite a bit of school. She also has had her phone taken off her after some issues and truant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he has not spoken since she was found on the waste ground.  There is no physical reason for her silence.  She is not unable to speak, but for whatever reason she is unwilling to do 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es anyone have any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8:00Z</dcterms:created>
  <dc:creator>sculthorpj</dc:creator>
  <dc:description/>
  <cp:keywords/>
  <dc:language>en-US</dc:language>
  <cp:lastModifiedBy>Emily Stones</cp:lastModifiedBy>
  <cp:lastPrinted>2019-11-04T10:51:00Z</cp:lastPrinted>
  <dcterms:modified xsi:type="dcterms:W3CDTF">2021-03-25T14:52:00Z</dcterms:modified>
  <cp:revision>3</cp:revision>
  <dc:subject/>
  <dc:title>Jo – Teacher Information for Lesson 1</dc:title>
</cp:coreProperties>
</file>