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HG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918845</wp:posOffset>
                </wp:positionV>
                <wp:extent cx="2409190" cy="138049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AIR TAN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72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AIR TANK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52755</wp:posOffset>
                </wp:positionV>
                <wp:extent cx="2409190" cy="13804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SMOKE JUMP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3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SMOKE JUM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824355</wp:posOffset>
                </wp:positionV>
                <wp:extent cx="2409190" cy="1380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BACKF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14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BACKF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2409190" cy="13804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BULLDOZER/ TRACTOR CR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BULLDOZER/ TRACTOR 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452755</wp:posOffset>
                </wp:positionV>
                <wp:extent cx="2409190" cy="13804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FIRE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3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FIRE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824355</wp:posOffset>
                </wp:positionV>
                <wp:extent cx="24091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HOTSHOT CR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14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HOTSHOT CR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3195955</wp:posOffset>
                </wp:positionV>
                <wp:extent cx="2409190" cy="1380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HELITACK CR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25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HELITACK 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3195955</wp:posOffset>
                </wp:positionV>
                <wp:extent cx="2409190" cy="1380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BUCKET DRO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25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BUCKET DR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4567555</wp:posOffset>
                </wp:positionV>
                <wp:extent cx="2409190" cy="1380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MOP UP CR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35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MOP UP 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7855</wp:posOffset>
                </wp:positionH>
                <wp:positionV relativeFrom="paragraph">
                  <wp:posOffset>-918845</wp:posOffset>
                </wp:positionV>
                <wp:extent cx="2409190" cy="1380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Specially trained firefighters parachute into otherwise inaccessible areas of a fire during the initial stages of respons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72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Specially trained firefighters parachute into otherwise inaccessible areas of a fire during the initial stages of response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2409190" cy="1380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Operate heavy equipment e.g. bulldozers/ tractors to indirectly attack wildfires by clearing vegetation, creating firebreak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Operate heavy equipment e.g. bulldozers/ tractors to indirectly attack wildfires by clearing vegetation, creating firebreak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7855</wp:posOffset>
                </wp:positionH>
                <wp:positionV relativeFrom="paragraph">
                  <wp:posOffset>102235</wp:posOffset>
                </wp:positionV>
                <wp:extent cx="2409190" cy="1380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hen landing is not an option, equipment is lowered in slings from helicopters, firefighters rappel to the surf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8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hen landing is not an option, equipment is lowered in slings from helicopters, firefighters rappel to the surf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02235</wp:posOffset>
                </wp:positionV>
                <wp:extent cx="2409190" cy="1380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Large aircrafts drop water or retardant - up to 3,000 gallons at a time.  Pink dye allows the pilot to see where it land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Large aircrafts drop water or retardant - up to 3,000 gallons at a time.  Pink dye allows the pilot to see where it land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7855</wp:posOffset>
                </wp:positionH>
                <wp:positionV relativeFrom="paragraph">
                  <wp:posOffset>71755</wp:posOffset>
                </wp:positionV>
                <wp:extent cx="2409190" cy="1380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Helicopters make repeated drops, filling buckets at nearby lakes or water containers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5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Helicopters make repeated drops, filling buckets at nearby lakes or water containers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71755</wp:posOffset>
                </wp:positionV>
                <wp:extent cx="2409190" cy="1380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44"/>
                              </w:rPr>
                              <w:t xml:space="preserve">Using pulaskis, firefighters clear away fuels, including leaves and branches, to form a path 3-5 feet wide to prevent fire spread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44"/>
                        </w:rPr>
                        <w:t xml:space="preserve">Using pulaskis, firefighters clear away fuels, including leaves and branches, to form a path 3-5 feet wide to prevent fire spread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2409190" cy="1380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Explosives are used to fell trees that might help a fire jump across a control line, helping firefighters contain a fire quick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Explosives are used to fell trees that might help a fire jump across a control line, helping firefighters contain a fire quick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7855</wp:posOffset>
                </wp:positionH>
                <wp:positionV relativeFrom="paragraph">
                  <wp:posOffset>41275</wp:posOffset>
                </wp:positionV>
                <wp:extent cx="2409190" cy="1380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Fuels near the fire line are burned to reduce the risk of the fire spreading, small fires burn back towards the main fire fro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3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Fuels near the fire line are burned to reduce the risk of the fire spreading, small fires burn back towards the main fire fr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537210</wp:posOffset>
                </wp:positionV>
                <wp:extent cx="2409190" cy="1380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In the final stages of a wildfire, crews douse any embers and spot fires that have made their way across control l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42.3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In the final stages of a wildfire, crews douse any embers and spot fires that have made their way across control 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537210</wp:posOffset>
                </wp:positionV>
                <wp:extent cx="2409190" cy="1380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he most experienced firefighters work in some of the roughest, most remote terrains on the most dangerous f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42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he most experienced firefighters work in some of the roughest, most remote terrains on the most dangerous f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537210</wp:posOffset>
                </wp:positionV>
                <wp:extent cx="2409190" cy="1380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FIRELINE EXPLOS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42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FIRELINE EXPLOS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7:00Z</dcterms:created>
  <dc:creator/>
  <dc:description/>
  <cp:keywords/>
  <dc:language>en-US</dc:language>
  <cp:lastModifiedBy/>
  <dcterms:modified xsi:type="dcterms:W3CDTF">2022-06-05T09:57:00Z</dcterms:modified>
  <cp:revision>1</cp:revision>
  <dc:subject/>
  <dc:title/>
</cp:coreProperties>
</file>