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4910455</wp:posOffset>
                </wp:positionV>
                <wp:extent cx="3094990" cy="8089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Arial Unicode MS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 xml:space="preserve">Strong winds (60mph) made the fires and smoke spread more rapidly.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eastAsia="Arial Unicode MS"/>
                                <w:color w:val="70AD47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color w:val="70AD47"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386.65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eastAsia="Arial Unicode MS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sz w:val="30"/>
                          <w:szCs w:val="30"/>
                          <w:lang w:val="en-US"/>
                        </w:rPr>
                        <w:t xml:space="preserve">Strong winds (60mph) made the fires and smoke spread more rapidly. </w:t>
                      </w:r>
                    </w:p>
                    <w:p>
                      <w:pPr>
                        <w:pStyle w:val="BodyText2"/>
                        <w:rPr>
                          <w:rFonts w:eastAsia="Arial Unicode MS"/>
                          <w:color w:val="70AD47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eastAsia="Arial Unicode MS"/>
                          <w:color w:val="70AD47"/>
                          <w:sz w:val="30"/>
                          <w:szCs w:val="3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3094990" cy="80899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In total, 150 wildfires burned in New South Wales and Queenslan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In total, 150 wildfires burned in New South Wales and Queensla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3310255</wp:posOffset>
                </wp:positionV>
                <wp:extent cx="3094990" cy="8089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Lightning started a number of fires in the state of Victoria in Decembe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260.65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Lightning started a number of fires in the state of Victoria in Decemb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909955</wp:posOffset>
                </wp:positionV>
                <wp:extent cx="3094990" cy="80899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New building regulations for bushfire-prone areas have been introduced.</w:t>
                            </w:r>
                          </w:p>
                          <w:p>
                            <w:pPr>
                              <w:pStyle w:val="BodyText2"/>
                              <w:rPr>
                                <w:color w:val="70AD47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70AD47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71.65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New building regulations for bushfire-prone areas have been introduced.</w:t>
                      </w:r>
                    </w:p>
                    <w:p>
                      <w:pPr>
                        <w:pStyle w:val="BodyText2"/>
                        <w:rPr>
                          <w:color w:val="70AD47"/>
                          <w:sz w:val="30"/>
                          <w:szCs w:val="30"/>
                        </w:rPr>
                      </w:pPr>
                      <w:r>
                        <w:rPr>
                          <w:color w:val="70AD47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2510155</wp:posOffset>
                </wp:positionV>
                <wp:extent cx="3094990" cy="8089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Earth boundaries were dug in a bid to stop fires spreading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197.65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Earth boundaries were dug in a bid to stop fires spreading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5710555</wp:posOffset>
                </wp:positionV>
                <wp:extent cx="3094990" cy="808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Firefighters sprayed water and fire retardant from planes and helicopt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449.65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Firefighters sprayed water and fire retardant from planes and helicopt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1710055</wp:posOffset>
                </wp:positionV>
                <wp:extent cx="3094990" cy="8089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 Unicode MS" w:hAnsi="Arial Unicode MS" w:cs="Arial Unicode MS"/>
                                <w:vanish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The year 2019 was the hottest on record for Australia (with rainfall 40% lower than average)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Unicode MS" w:hAnsi="Arial Unicode MS" w:cs="Arial Unicode MS"/>
                                <w:vanish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vanish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134.65pt;mso-position-vertical-relative:text;margin-left:-27.35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Arial Unicode MS" w:hAnsi="Arial Unicode MS" w:cs="Arial Unicode MS"/>
                          <w:vanish/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The year 2019 was the hottest on record for Australia (with rainfall 40% lower than average).</w:t>
                      </w:r>
                    </w:p>
                    <w:p>
                      <w:pPr>
                        <w:pStyle w:val="TextBody"/>
                        <w:rPr>
                          <w:rFonts w:ascii="Arial Unicode MS" w:hAnsi="Arial Unicode MS" w:cs="Arial Unicode MS"/>
                          <w:vanish/>
                          <w:sz w:val="30"/>
                          <w:szCs w:val="30"/>
                        </w:rPr>
                      </w:pPr>
                      <w:r>
                        <w:rPr>
                          <w:rFonts w:cs="Arial Unicode MS" w:ascii="Arial Unicode MS" w:hAnsi="Arial Unicode MS"/>
                          <w:vanish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-690245</wp:posOffset>
                </wp:positionV>
                <wp:extent cx="3094990" cy="8089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Australia experienced its driest spring, since records began 120 years ago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-54.35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Australia experienced its driest spring, since records began 120 years ago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4110355</wp:posOffset>
                </wp:positionV>
                <wp:extent cx="3094990" cy="8089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anish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The death toll from Australia’s bushfires reached 29 peopl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vanish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vanish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323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vanish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The death toll from Australia’s bushfires reached 29 people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vanish/>
                          <w:sz w:val="30"/>
                          <w:szCs w:val="30"/>
                        </w:rPr>
                      </w:pPr>
                      <w:r>
                        <w:rPr>
                          <w:rFonts w:cs="Arial"/>
                          <w:vanish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6510655</wp:posOffset>
                </wp:positionV>
                <wp:extent cx="3094990" cy="8089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63,000km² of farms, forests and towns were destroy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512.65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63,000km² of farms, forests and towns were destroy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6510655</wp:posOffset>
                </wp:positionV>
                <wp:extent cx="3094990" cy="808990"/>
                <wp:effectExtent l="0" t="0" r="0" b="0"/>
                <wp:wrapNone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Thousands of people were without power as a result of fire damage.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512.65pt;mso-position-vertical-relative:text;margin-left:215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Thousands of people were without power as a result of fire damage.  </w:t>
                      </w:r>
                    </w:p>
                    <w:p>
                      <w:pPr>
                        <w:pStyle w:val="TextBody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5710555</wp:posOffset>
                </wp:positionV>
                <wp:extent cx="3094990" cy="808990"/>
                <wp:effectExtent l="0" t="0" r="0" b="0"/>
                <wp:wrapNone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Following the wildfires, the city of Canberra was recognised as the worst air quality in the world.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449.65pt;mso-position-vertical-relative:text;margin-left:215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Following the wildfires, the city of Canberra was recognised as the worst air quality in the world. </w:t>
                      </w:r>
                    </w:p>
                    <w:p>
                      <w:pPr>
                        <w:pStyle w:val="TextBody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4910455</wp:posOffset>
                </wp:positionV>
                <wp:extent cx="3094990" cy="80899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Defence force bases were used for residents seeking temporary accommodation. 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4472C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4472C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386.65pt;mso-position-vertical-relative:text;margin-left:215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Defence force bases were used for residents seeking temporary accommodation.  </w:t>
                      </w:r>
                    </w:p>
                    <w:p>
                      <w:pPr>
                        <w:pStyle w:val="TextBody"/>
                        <w:rPr>
                          <w:color w:val="4472C4"/>
                          <w:sz w:val="30"/>
                          <w:szCs w:val="30"/>
                        </w:rPr>
                      </w:pPr>
                      <w:r>
                        <w:rPr>
                          <w:color w:val="4472C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8755</wp:posOffset>
                </wp:positionH>
                <wp:positionV relativeFrom="paragraph">
                  <wp:posOffset>4110355</wp:posOffset>
                </wp:positionV>
                <wp:extent cx="3094990" cy="80899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Fires have been starting earlier in the season and spreading with greater intensity (climate change).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sz w:val="32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323.65pt;mso-position-vertical-relative:text;margin-left:215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Fires have been starting earlier in the season and spreading with greater intensity (climate change).  </w:t>
                      </w:r>
                    </w:p>
                    <w:p>
                      <w:pPr>
                        <w:pStyle w:val="TextBody"/>
                        <w:rPr>
                          <w:sz w:val="32"/>
                          <w:szCs w:val="30"/>
                        </w:rPr>
                      </w:pPr>
                      <w:r>
                        <w:rPr>
                          <w:sz w:val="32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8755</wp:posOffset>
                </wp:positionH>
                <wp:positionV relativeFrom="paragraph">
                  <wp:posOffset>3310255</wp:posOffset>
                </wp:positionV>
                <wp:extent cx="3094990" cy="80899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3 firefighters died trying to tackle the fires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260.65pt;mso-position-vertical-relative:text;margin-left:21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32"/>
                        </w:rPr>
                        <w:t xml:space="preserve">3 firefighters died trying to tackle the fires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8755</wp:posOffset>
                </wp:positionH>
                <wp:positionV relativeFrom="paragraph">
                  <wp:posOffset>2510155</wp:posOffset>
                </wp:positionV>
                <wp:extent cx="3094990" cy="8089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2,000 homes were destroyed in the fir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197.65pt;mso-position-vertical-relative:text;margin-left:21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2,000 homes were destroyed in the fir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1710055</wp:posOffset>
                </wp:positionV>
                <wp:extent cx="3094990" cy="8089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Four water bomber planes were deployed to help tackle the fires from above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134.65pt;mso-position-vertical-relative:text;margin-left:21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Four water bomber planes were deployed to help tackle the fires from abov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755</wp:posOffset>
                </wp:positionH>
                <wp:positionV relativeFrom="paragraph">
                  <wp:posOffset>909955</wp:posOffset>
                </wp:positionV>
                <wp:extent cx="3094990" cy="8089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Bushfires damaged two power substations in New South Wales, threatening supplies to the sta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71.65pt;mso-position-vertical-relative:text;margin-left:21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Bushfires damaged two power substations in New South Wales, threatening supplies to the st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3094990" cy="8089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Australia’s Prime Minister pledged an additional £1 billion for the recover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Australia’s Prime Minister pledged an additional £1 billion for the recove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8755</wp:posOffset>
                </wp:positionH>
                <wp:positionV relativeFrom="paragraph">
                  <wp:posOffset>-690245</wp:posOffset>
                </wp:positionV>
                <wp:extent cx="3094990" cy="8089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The Indian Ocean dipole has altered Australia’s weather patterns, reducing rainfall.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4472C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4472C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-54.35pt;mso-position-vertical-relative:text;margin-left:215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The Indian Ocean dipole has altered Australia’s weather patterns, reducing rainfall. </w:t>
                      </w:r>
                    </w:p>
                    <w:p>
                      <w:pPr>
                        <w:pStyle w:val="TextBody"/>
                        <w:rPr>
                          <w:color w:val="4472C4"/>
                          <w:sz w:val="30"/>
                          <w:szCs w:val="30"/>
                        </w:rPr>
                      </w:pPr>
                      <w:r>
                        <w:rPr>
                          <w:color w:val="4472C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8755</wp:posOffset>
                </wp:positionH>
                <wp:positionV relativeFrom="paragraph">
                  <wp:posOffset>8110855</wp:posOffset>
                </wp:positionV>
                <wp:extent cx="3094990" cy="80899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An estimated 1 billion animals were killed (including 100,000 cows and sheep)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638.65pt;mso-position-vertical-relative:text;margin-left:21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An estimated 1 billion animals were killed (including 100,000 cows and sheep)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8755</wp:posOffset>
                </wp:positionH>
                <wp:positionV relativeFrom="paragraph">
                  <wp:posOffset>7310755</wp:posOffset>
                </wp:positionV>
                <wp:extent cx="3094990" cy="80899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New South Wales police charged at least 24 people with deliberately starting fi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575.65pt;mso-position-vertical-relative:text;margin-left:21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New South Wales police charged at least 24 people with deliberately starting fi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7345</wp:posOffset>
                </wp:positionH>
                <wp:positionV relativeFrom="paragraph">
                  <wp:posOffset>7310755</wp:posOffset>
                </wp:positionV>
                <wp:extent cx="3094990" cy="8089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An average maximum of 41.9⁰C was recorded on 18th December 2019 (a new temperature record)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575.65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An average maximum of 41.9⁰C was recorded on 18th December 2019 (a new temperature record).</w:t>
                      </w:r>
                    </w:p>
                    <w:p>
                      <w:pPr>
                        <w:pStyle w:val="TextBody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7345</wp:posOffset>
                </wp:positionH>
                <wp:positionV relativeFrom="paragraph">
                  <wp:posOffset>8110855</wp:posOffset>
                </wp:positionV>
                <wp:extent cx="3094990" cy="80899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Tens of thousands of residents and holiday makers were told to evacuate coastal areas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638.65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Tens of thousands of residents and holiday makers were told to evacuate coastal area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9:07:00Z</dcterms:created>
  <dc:creator/>
  <dc:description/>
  <cp:keywords/>
  <dc:language>en-US</dc:language>
  <cp:lastModifiedBy/>
  <dcterms:modified xsi:type="dcterms:W3CDTF">2022-06-05T09:07:00Z</dcterms:modified>
  <cp:revision>1</cp:revision>
  <dc:subject/>
  <dc:title/>
</cp:coreProperties>
</file>