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71235</wp:posOffset>
            </wp:positionH>
            <wp:positionV relativeFrom="paragraph">
              <wp:posOffset>-225425</wp:posOffset>
            </wp:positionV>
            <wp:extent cx="3082290" cy="1940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940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3865</wp:posOffset>
            </wp:positionH>
            <wp:positionV relativeFrom="paragraph">
              <wp:posOffset>-225425</wp:posOffset>
            </wp:positionV>
            <wp:extent cx="3082290" cy="19405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940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STR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209290" cy="195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BASIC FA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hen:</w:t>
                              <w:tab/>
                              <w:t>11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November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440"/>
                              <w:rPr>
                                <w:rFonts w:ascii="Trebuchet MS" w:hAnsi="Trebuchet MS" w:cs="Trebuchet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44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here:</w:t>
                              <w:tab/>
                              <w:t>Queensland, South Australia Tasmania and Western Austral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440"/>
                              <w:rPr>
                                <w:rFonts w:ascii="Trebuchet MS" w:hAnsi="Trebuchet MS" w:cs="Trebuchet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44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hy:</w:t>
                              <w:tab/>
                              <w:t>Prolonged period of drou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rebuchet MS" w:hAnsi="Trebuchet MS" w:cs="Trebuchet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aths: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rebuchet MS" w:hAnsi="Trebuchet MS" w:cs="Trebuchet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L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stroyed:</w:t>
                              <w:tab/>
                              <w:t>15.6 million acres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BASIC FAC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When:</w:t>
                        <w:tab/>
                        <w:t>11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November 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1440"/>
                        <w:rPr>
                          <w:rFonts w:ascii="Trebuchet MS" w:hAnsi="Trebuchet MS" w:cs="Trebuchet MS"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144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Where:</w:t>
                        <w:tab/>
                        <w:t>Queensland, South Australia Tasmania and Western Austral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1440"/>
                        <w:rPr>
                          <w:rFonts w:ascii="Trebuchet MS" w:hAnsi="Trebuchet MS" w:cs="Trebuchet MS"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144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Why:</w:t>
                        <w:tab/>
                        <w:t>Prolonged period of drou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rebuchet MS" w:hAnsi="Trebuchet MS" w:cs="Trebuchet MS"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eaths:</w:t>
                        <w:tab/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rebuchet MS" w:hAnsi="Trebuchet MS" w:cs="Trebuchet MS"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L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estroyed:</w:t>
                        <w:tab/>
                        <w:t>15.6 million acres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71755</wp:posOffset>
                </wp:positionV>
                <wp:extent cx="3094990" cy="469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6"/>
                                <w:szCs w:val="16"/>
                              </w:rPr>
                              <w:t>(remember to think human and natu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9.7pt;mso-wrap-distance-left:9.05pt;mso-wrap-distance-right:9.05pt;mso-wrap-distance-top:0pt;mso-wrap-distance-bottom:0pt;margin-top: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AU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6"/>
                          <w:szCs w:val="16"/>
                        </w:rPr>
                        <w:t>(remember to think human and natur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3209290" cy="4695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EFF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6"/>
                                <w:szCs w:val="16"/>
                              </w:rPr>
                              <w:t>(</w:t>
                            </w:r>
                            <w:bookmarkStart w:id="0" w:name="_Hlk88109547"/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6"/>
                                <w:szCs w:val="16"/>
                              </w:rPr>
                              <w:t xml:space="preserve">remember to think primary </w:t>
                            </w:r>
                            <w:bookmarkEnd w:id="0"/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6"/>
                                <w:szCs w:val="16"/>
                              </w:rPr>
                              <w:t>&amp; seconda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9.7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EFFEC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6"/>
                          <w:szCs w:val="16"/>
                        </w:rPr>
                        <w:t>(</w:t>
                      </w:r>
                      <w:bookmarkStart w:id="1" w:name="_Hlk88109547"/>
                      <w:r>
                        <w:rPr>
                          <w:rFonts w:cs="Trebuchet MS" w:ascii="Trebuchet MS" w:hAnsi="Trebuchet MS"/>
                          <w:color w:val="808080"/>
                          <w:sz w:val="16"/>
                          <w:szCs w:val="16"/>
                        </w:rPr>
                        <w:t xml:space="preserve">remember to think primary </w:t>
                      </w:r>
                      <w:bookmarkEnd w:id="1"/>
                      <w:r>
                        <w:rPr>
                          <w:rFonts w:cs="Trebuchet MS" w:ascii="Trebuchet MS" w:hAnsi="Trebuchet MS"/>
                          <w:color w:val="808080"/>
                          <w:sz w:val="16"/>
                          <w:szCs w:val="16"/>
                        </w:rPr>
                        <w:t>&amp; second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71755</wp:posOffset>
                </wp:positionV>
                <wp:extent cx="3094990" cy="4695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ESPONSES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6"/>
                                <w:szCs w:val="16"/>
                              </w:rPr>
                              <w:t>(remember to think long and short-te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9.7pt;mso-wrap-distance-left:9.05pt;mso-wrap-distance-right:9.05pt;mso-wrap-distance-top:0pt;mso-wrap-distance-bottom:0pt;margin-top:5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ESPONSES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6"/>
                          <w:szCs w:val="16"/>
                        </w:rPr>
                        <w:t>(remember to think long and short-te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  <w:szCs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06:00Z</dcterms:created>
  <dc:creator/>
  <dc:description/>
  <cp:keywords/>
  <dc:language>en-US</dc:language>
  <cp:lastModifiedBy/>
  <dcterms:modified xsi:type="dcterms:W3CDTF">2022-06-05T09:06:00Z</dcterms:modified>
  <cp:revision>1</cp:revision>
  <dc:subject/>
  <dc:title/>
</cp:coreProperties>
</file>