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7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ou have to attend scho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ou can be held fully responsible for a cri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ou can buy a p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ou can be employed for a certain number of h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ou can go into a pub but you cannot drink or buy alcoh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ou are responsible for wearing a seatbel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ou pay full fare on the b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ou can buy cigaret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ou can choose your own doct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ou can leave scho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ou can work full ti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ou can leave home with your parents cons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ou can marry with one parents cons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ou can drink wine or beer in a restaurant with a mea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ou can hold a licence to drive a mop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ou can buy a lottery tick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ou can buy match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ou can claim social security benefi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ou can join the arm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ou can hold a driving lice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ou can buy an air rif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ou can leave home without your parents cons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ou can be sent to pris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ou can be sent to an adult cou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ou can marry without your parents cons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ou can vo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ou can gamble and place a b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ou can buy firework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ou can change your na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ou can own a hou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ou can be called to sit on a ju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ou can go abroad to sing or perform professionall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ou can be a blood don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ou can buy alcoh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ou can drink alcohol in a pu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ou can work in a b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ou can make a wi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ou can enter into a contrac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ou can apply for cred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ou can adopt a chil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ou can hold a licence to sell alcoh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ou can legally drink in the US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ou can ret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ou can claim a state pensio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5</w:t>
            </w:r>
          </w:p>
        </w:tc>
      </w:tr>
    </w:tbl>
    <w:p>
      <w:pPr>
        <w:pStyle w:val="Normal"/>
        <w:rPr>
          <w:rFonts w:ascii="Bradley Hand ITC" w:hAnsi="Bradley Hand ITC" w:cs="Bradley Hand ITC"/>
          <w:sz w:val="22"/>
          <w:szCs w:val="22"/>
        </w:rPr>
      </w:pPr>
      <w:r>
        <w:rPr>
          <w:rFonts w:cs="Bradley Hand ITC" w:ascii="Bradley Hand ITC" w:hAnsi="Bradley Hand ITC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0:44:00Z</dcterms:created>
  <dc:creator>hlatta</dc:creator>
  <dc:description/>
  <cp:keywords/>
  <dc:language>en-US</dc:language>
  <cp:lastModifiedBy>hlatta</cp:lastModifiedBy>
  <dcterms:modified xsi:type="dcterms:W3CDTF">2006-05-04T10:48:00Z</dcterms:modified>
  <cp:revision>5</cp:revision>
  <dc:subject/>
  <dc:title>You have to attend school</dc:title>
</cp:coreProperties>
</file>