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Subtitle"/>
        <w:rPr/>
      </w:pPr>
      <w:r>
        <w:rPr/>
        <w:t>AN OBITUARY FOR ELIZABE TH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8135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86690</wp:posOffset>
                </wp:positionV>
                <wp:extent cx="3437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Make notes on the following aspects of Elizabeth’s life in order to write her obitu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4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Make notes on the following aspects of Elizabeth’s life in order to write her obitu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Introduction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When was she queen? Whose daughter was she?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Paragraph one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Who wanted to marry her? How did not getting married help Elizabeth?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u w:val="single"/>
              </w:rPr>
            </w:pPr>
            <w:r>
              <w:rPr>
                <w:rFonts w:cs="Bradley Hand ITC" w:ascii="Bradley Hand ITC" w:hAnsi="Bradley Hand ITC"/>
                <w:u w:val="single"/>
              </w:rPr>
              <w:t>Paragraph two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What was the Armada?  How did it work in her favour?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Paragraph three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How did Elizabeth want to be seen?  How did she promote her image through portraits?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Paragraph four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What qualities of leadership did she show?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onclusion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What was it that made her the most successful queen in history?  What do you think?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33:00Z</dcterms:created>
  <dc:creator>sfield</dc:creator>
  <dc:description/>
  <cp:keywords/>
  <dc:language>en-US</dc:language>
  <cp:lastModifiedBy>Rosie Whitehouse</cp:lastModifiedBy>
  <cp:lastPrinted>2006-03-21T09:45:00Z</cp:lastPrinted>
  <dcterms:modified xsi:type="dcterms:W3CDTF">2020-12-31T16:33:00Z</dcterms:modified>
  <cp:revision>2</cp:revision>
  <dc:subject/>
  <dc:title>AN OBITUARY FOR ELIZABETH</dc:title>
</cp:coreProperties>
</file>