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tball league question sheet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</w:rPr>
        <w:t>Use your finished league table spreadsheet to answer these questions.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54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Matches this week finish with these results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7560" w:leader="none"/>
        </w:tabs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Liverpool</w:t>
        <w:tab/>
        <w:t xml:space="preserve">2 </w:t>
        <w:tab/>
        <w:t xml:space="preserve">Norwich City </w:t>
        <w:tab/>
        <w:t>1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7560" w:leader="none"/>
        </w:tabs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senal </w:t>
        <w:tab/>
        <w:t xml:space="preserve">0 </w:t>
        <w:tab/>
        <w:t xml:space="preserve">West Ham United </w:t>
        <w:tab/>
        <w:t>0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7560" w:leader="none"/>
        </w:tabs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eds United </w:t>
        <w:tab/>
        <w:t xml:space="preserve">3 </w:t>
        <w:tab/>
        <w:t xml:space="preserve">Newcastle United </w:t>
        <w:tab/>
        <w:t>4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7560" w:leader="none"/>
        </w:tabs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nchester United </w:t>
        <w:tab/>
        <w:t xml:space="preserve">1 </w:t>
        <w:tab/>
        <w:t xml:space="preserve">Everton </w:t>
        <w:tab/>
        <w:t>1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7560" w:leader="none"/>
        </w:tabs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Southampton didn’t play this week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Update the league table by entering these results.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Save the updated league table.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874" w:hanging="54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 xml:space="preserve">Sort (see below for how!) your updated table to find out which team has most points.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Which team is top of the league? Which team is bottom?</w:t>
      </w:r>
    </w:p>
    <w:p>
      <w:pPr>
        <w:pStyle w:val="Normal"/>
        <w:ind w:left="142" w:hanging="54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2057400" cy="571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95pt;width:161.95pt;height:4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left="142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p team </w:t>
        <w:tab/>
        <w:t>………………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left="142" w:hanging="540"/>
        <w:rPr>
          <w:rFonts w:ascii="Arial" w:hAnsi="Arial" w:cs="Arial"/>
        </w:rPr>
      </w:pPr>
      <w:r>
        <w:rPr/>
        <w:tab/>
        <w:t xml:space="preserve">Bottom team </w:t>
        <w:tab/>
        <w:t>………………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Save your sorted league table.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   Add a new team of your choice into your grid.  Add in their number of games Won, Lost and Dra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   Re-sort your te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What if the number of points for a draw is changed to 2? Which team is top of the league? Which team is bottom?</w:t>
      </w:r>
    </w:p>
    <w:p>
      <w:pPr>
        <w:pStyle w:val="Normal"/>
        <w:ind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left="142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2057400" cy="5715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.1pt;width:161.95pt;height:4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Top team </w:t>
        <w:tab/>
        <w:t>………………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left="142" w:hanging="540"/>
        <w:rPr>
          <w:rFonts w:ascii="Arial" w:hAnsi="Arial" w:cs="Arial"/>
        </w:rPr>
      </w:pPr>
      <w:r>
        <w:rPr/>
        <w:tab/>
        <w:t xml:space="preserve">Bottom team </w:t>
        <w:tab/>
        <w:t>………………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Save your sorted league table.</w:t>
      </w:r>
    </w:p>
    <w:p>
      <w:pPr>
        <w:pStyle w:val="Normal"/>
        <w:ind w:hanging="426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   What if, in the next two games, Liverpool and West Ham win both, Arsenal and Everton lose both, and all the other teams draw both; who will be at the top of the league? 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5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ow to sort</w:t>
      </w:r>
    </w:p>
    <w:p>
      <w:pPr>
        <w:pStyle w:val="Normal"/>
        <w:ind w:left="142" w:hanging="540"/>
        <w:rPr>
          <w:rFonts w:ascii="Arial" w:hAnsi="Arial" w:cs="Arial"/>
          <w:b/>
          <w:b/>
          <w:sz w:val="16"/>
          <w:szCs w:val="32"/>
          <w:u w:val="single"/>
        </w:rPr>
      </w:pPr>
      <w:r>
        <w:rPr>
          <w:rFonts w:cs="Arial" w:ascii="Arial" w:hAnsi="Arial"/>
          <w:b/>
          <w:sz w:val="16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the main table area which you want to sort</w:t>
      </w:r>
    </w:p>
    <w:p>
      <w:pPr>
        <w:pStyle w:val="Normal"/>
        <w:ind w:left="-39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55245</wp:posOffset>
                </wp:positionV>
                <wp:extent cx="19685" cy="1524635"/>
                <wp:effectExtent l="59055" t="635" r="742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5253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4.35pt;width:1.5pt;height:120.05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540"/>
        <w:rPr>
          <w:rFonts w:ascii="Arial" w:hAnsi="Arial" w:cs="Arial"/>
          <w:sz w:val="1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689610</wp:posOffset>
                </wp:positionV>
                <wp:extent cx="572135" cy="2334260"/>
                <wp:effectExtent l="24765" t="0" r="381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23346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54.3pt;width:45pt;height:183.7pt;flip:y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96335" cy="27133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7814" b="3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left="-3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From the Data menu, select Sort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257175</wp:posOffset>
                </wp:positionV>
                <wp:extent cx="124460" cy="923925"/>
                <wp:effectExtent l="55245" t="381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9244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20.25pt;width:9.75pt;height:72.75pt;flip:x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ecide which column you want to sort b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741045</wp:posOffset>
                </wp:positionV>
                <wp:extent cx="1096010" cy="1162685"/>
                <wp:effectExtent l="19050" t="0" r="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200" cy="11631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58.35pt;width:86.25pt;height:91.5pt;flip:y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08705" cy="17043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04" t="24779" r="17938" b="3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ide on the order</w:t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280" w:leader="none"/>
      </w:tabs>
      <w:spacing w:lineRule="auto" w:line="360"/>
      <w:ind w:left="5400" w:hanging="54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5:09:00Z</dcterms:created>
  <dc:creator>Key Stage 3 National Strategy/ICT strand</dc:creator>
  <dc:description/>
  <cp:keywords/>
  <dc:language>en-US</dc:language>
  <cp:lastModifiedBy>Jon Whight</cp:lastModifiedBy>
  <dcterms:modified xsi:type="dcterms:W3CDTF">2019-02-25T12:57:00Z</dcterms:modified>
  <cp:revision>12</cp:revision>
  <dc:subject/>
  <dc:title>7.4P2b Football league question sheet.doc</dc:title>
</cp:coreProperties>
</file>