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HOMEW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108"/>
      </w:tblGrid>
      <w:tr>
        <w:trPr>
          <w:trHeight w:val="10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A COLLAGE OF A ROBOT USING PICTURES OF MECHANICAL AND ELECTRICAL OBJECTS. FIND IMAGES IN CATALOGUES/MAGAZINES/INTERNET. MAKE SURE THAT IT HAS CLEAR FEATURES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HOW GOOD EXAMPLES</w:t>
            </w:r>
          </w:p>
        </w:tc>
      </w:tr>
      <w:tr>
        <w:trPr>
          <w:trHeight w:val="10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UCE AN A4 PAGE FILLED WITH IMAGES OF TIN TOY ROBOTS. TITLE = ROBOTS. USE AN APPROPRIATE STYLE OF LETTERING(EG; NUTS AND BOLTS)</w:t>
            </w:r>
          </w:p>
        </w:tc>
      </w:tr>
      <w:tr>
        <w:trPr>
          <w:trHeight w:val="10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UCE A CONTINUOUS LINE DRAWING FROM A PHONE (</w:t>
            </w:r>
            <w:r>
              <w:rPr>
                <w:rFonts w:cs="Arial" w:ascii="Arial" w:hAnsi="Arial"/>
                <w:sz w:val="18"/>
                <w:szCs w:val="18"/>
              </w:rPr>
              <w:t>WITH BUTTONS)</w:t>
            </w:r>
            <w:r>
              <w:rPr>
                <w:rFonts w:cs="Arial" w:ascii="Arial" w:hAnsi="Arial"/>
              </w:rPr>
              <w:t>/REMOTE CONTROL/GAMES CONTROL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PEN OR A SHARP PENCIL.</w:t>
            </w:r>
          </w:p>
        </w:tc>
      </w:tr>
      <w:tr>
        <w:trPr>
          <w:trHeight w:val="10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 ROBOT TO PERFORM TASKS THAT YOU DON’T LIKE DOING. ANNOTATE TO EXPLAIN ITS FUNCTIONS AND HOW IT WILL HELP YOU. COLOUR (YOUR CHOICE OF MATERIAL)</w:t>
            </w:r>
          </w:p>
        </w:tc>
      </w:tr>
      <w:tr>
        <w:trPr>
          <w:trHeight w:val="10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</w:t>
            </w:r>
            <w:r>
              <w:rPr>
                <w:rFonts w:cs="Arial" w:ascii="Arial" w:hAnsi="Arial"/>
                <w:b/>
              </w:rPr>
              <w:t>ONE</w:t>
            </w:r>
            <w:r>
              <w:rPr>
                <w:rFonts w:cs="Arial" w:ascii="Arial" w:hAnsi="Arial"/>
              </w:rPr>
              <w:t xml:space="preserve"> OF THE FOLOWING PRINTMAKING TECHNIQU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/SCREEN/COLLAGRAPH/LINO/ETCHING. USE THE INTERNET. INCLUDE A TITLE/A CONCISE DEFINITION/3 PICTURES WHICH CAN INCLUDE PICTURES OF THE EQUIPMENT USED AND EXAMPLES OF ART WORK PRODUCED USING THE PRINT PROCESS.</w:t>
            </w:r>
          </w:p>
        </w:tc>
      </w:tr>
      <w:tr>
        <w:trPr>
          <w:trHeight w:val="10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THE HEAD SILHOUETTE WITH DRAWINGS OF MINI PEOPLE/ROBOTS/MINIONS PERFORMING THE BRAINS FUN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THE BEANO COMIC STRIP “THE NUMBSKULL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761865" cy="379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verdana">
    <w:name w:val="bullets verdana"/>
    <w:qFormat/>
    <w:pPr>
      <w:widowControl/>
      <w:numPr>
        <w:ilvl w:val="0"/>
        <w:numId w:val="1"/>
      </w:numPr>
      <w:tabs>
        <w:tab w:val="clear" w:pos="720"/>
        <w:tab w:val="left" w:pos="142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4:00Z</dcterms:created>
  <dc:creator>jamos</dc:creator>
  <dc:description/>
  <cp:keywords/>
  <dc:language>en-US</dc:language>
  <cp:lastModifiedBy>rvine</cp:lastModifiedBy>
  <cp:lastPrinted>2014-06-10T13:44:00Z</cp:lastPrinted>
  <dcterms:modified xsi:type="dcterms:W3CDTF">2014-06-10T12:50:00Z</dcterms:modified>
  <cp:revision>5</cp:revision>
  <dc:subject/>
  <dc:title>Class</dc:title>
</cp:coreProperties>
</file>