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odelling Project – Victoria Sponge Cake Reci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Version for </w:t>
      </w:r>
      <w:r>
        <w:rPr>
          <w:rFonts w:cs="Arial" w:ascii="Arial" w:hAnsi="Arial"/>
          <w:b/>
          <w:color w:val="00B050"/>
          <w:sz w:val="28"/>
          <w:szCs w:val="28"/>
          <w:u w:val="single"/>
          <w:lang w:val="en-GB"/>
        </w:rPr>
        <w:t>Confident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or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  <w:t>Exceptional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pathway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to design and make a model that will calculate the costs of making sponge cakes. The model must be well presented and be easy to 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ind a recipe, on the Internet, for making a Victoria sponge cake, make sure the recipe tells you ingredients and amou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Enter the recipe details into a spreadsheet.  Edit and format the information to show the list of ingredients and amounts clearly.  Separate all numbers to be used in calculations from text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e.g. </w:t>
      </w:r>
      <w:r>
        <w:rPr>
          <w:rFonts w:cs="Arial" w:ascii="Arial" w:hAnsi="Arial"/>
          <w:lang w:val="en-GB"/>
        </w:rPr>
        <w:drawing>
          <wp:inline distT="0" distB="0" distL="0" distR="0">
            <wp:extent cx="77025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59" t="55418" r="13660" b="4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becomes </w:t>
      </w:r>
      <w:r>
        <w:rPr>
          <w:rFonts w:cs="Arial" w:ascii="Arial" w:hAnsi="Arial"/>
          <w:lang w:val="en-GB"/>
        </w:rPr>
        <w:drawing>
          <wp:inline distT="0" distB="0" distL="0" distR="0">
            <wp:extent cx="120904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49" t="55118" r="7053" b="4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ame the worksheet “Recipe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out the costs of the ingredients needed and add this information to your spreadsheet </w:t>
      </w:r>
      <w:r>
        <w:rPr>
          <w:rFonts w:cs="Arial" w:ascii="Arial" w:hAnsi="Arial"/>
          <w:b/>
          <w:lang w:val="en-GB"/>
        </w:rPr>
        <w:t>on a new worksheet</w:t>
      </w:r>
      <w:r>
        <w:rPr>
          <w:rFonts w:cs="Arial" w:ascii="Arial" w:hAnsi="Arial"/>
          <w:lang w:val="en-GB"/>
        </w:rPr>
        <w:t xml:space="preserve"> (call it “calculations”).  </w:t>
      </w:r>
      <w:r>
        <w:rPr>
          <w:rFonts w:cs="Arial" w:ascii="Arial" w:hAnsi="Arial"/>
          <w:b/>
          <w:i/>
          <w:lang w:val="en-GB"/>
        </w:rPr>
        <w:t>Make sure you are recording how much ingredient you get for your money.</w:t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10629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64" t="19867" r="42088" b="4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hould look like this above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Create another similar grid to work out the costs of making one sponge cake.  Place it next to the first one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593590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3" t="20940" r="5680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Use the supermarket costs that you’ve found to calculate the costs of the amounts of ingredients needed to make ONE sponge cake.  Use this to help: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GB"/>
        </w:rPr>
        <w:t xml:space="preserve">=“Cost of ingredient at supermarket” ÷ “Amount you get” x “Amount you need for recipe”  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GB"/>
        </w:rPr>
        <w:t>e.g.  a 250g pack of butter costs £1.25 at the supermarket, and you need 200g for your cake.  So, £1.25 ÷ 250g x 200g = a cost of £1.00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a formula to calculate the total cost of making ONE Victoria sponge cake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 a third section on your sheet to show costs and ingredients for any number of cake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281805" cy="155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25" t="24572" r="13206" b="3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up up this section of the model so that the number of sponge cakes wanted can be entered in and the model calculates quantities of ingredients needed and total co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other information might you want to include?  Make your model look professional and appeal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Use your model to predict the cost and ingredients needed to make10, 50 and 200 sponge cakes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Exten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F fun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functions can be used to create warning messages if a number grows too large.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.g.  If (G6&gt;40, “Over Budget”, “Within Budget”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ormula would look at the cell G6 and decide if it was greater than 40; if it is then the message “Over Budget” would be displayed; if not, then “Within Budget” would be shown.  Add an IF function to your model to produce a warning message if the total cost of making sponge cakes goes over £3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elling Cak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’s say that you want to sell your cup cakes to make a profit.  Set up your model so that you can enter a percentage profit, e.g. 10%, and the model will tell you the selling price.</w:t>
      </w:r>
    </w:p>
    <w:sectPr>
      <w:type w:val="nextPage"/>
      <w:pgSz w:w="11906" w:h="16838"/>
      <w:pgMar w:left="1304" w:right="9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6:00Z</dcterms:created>
  <dc:creator>ICT</dc:creator>
  <dc:description/>
  <cp:keywords/>
  <dc:language>en-US</dc:language>
  <cp:lastModifiedBy>Jon Whight</cp:lastModifiedBy>
  <cp:lastPrinted>2013-09-11T08:21:00Z</cp:lastPrinted>
  <dcterms:modified xsi:type="dcterms:W3CDTF">2016-09-14T14:53:00Z</dcterms:modified>
  <cp:revision>6</cp:revision>
  <dc:subject/>
  <dc:title>Modelling Project – A School Trip to France</dc:title>
</cp:coreProperties>
</file>