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4"/>
          <w:szCs w:val="44"/>
          <w:u w:val="single"/>
          <w:lang w:val="en-GB"/>
        </w:rPr>
      </w:pPr>
      <w:r>
        <w:rPr>
          <w:rFonts w:cs="Comic Sans MS" w:ascii="Comic Sans MS" w:hAnsi="Comic Sans MS"/>
          <w:sz w:val="44"/>
          <w:szCs w:val="44"/>
          <w:u w:val="single"/>
          <w:lang w:val="en-GB"/>
        </w:rPr>
        <w:t>PSHEE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u w:val="single"/>
          <w:lang w:val="en-GB"/>
        </w:rPr>
      </w:pPr>
      <w:r>
        <w:rPr>
          <w:rFonts w:cs="Comic Sans MS" w:ascii="Comic Sans MS" w:hAnsi="Comic Sans MS"/>
          <w:sz w:val="44"/>
          <w:szCs w:val="44"/>
          <w:u w:val="single"/>
          <w:lang w:val="en-GB"/>
        </w:rPr>
        <w:t>HEALTHY EATING QUIZ</w:t>
      </w:r>
    </w:p>
    <w:tbl>
      <w:tblPr>
        <w:tblW w:w="1188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52"/>
        <w:gridCol w:w="1980"/>
        <w:gridCol w:w="234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ccording to experts, how often should you eat fish?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Once a we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wice a we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Every da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What contains the most vitamin C?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il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prou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Orang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ccording to experts, how much water should we drink every day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 lit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 lit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 litr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How much calcium do our bodies need to be healthy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00mg per 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400mg per 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700mg per da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Which fat is the worst type for our health?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Poly-unsaturate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atura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ono-unsaturat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Which of the following contains half your recommended daily allowance of salt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Enough marmite to cover two slices of toa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One serving of McDonald’s pancakes and saus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hree packets of Walkers crisp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What percentage of our daily calorie intake should come from carbohydrates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5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7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8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What is the best food for fatigue (tiredness)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hocol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anan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Raspberri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What is the most important meal of the day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reakfa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Lun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upp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How many teaspoons of sugar can be found in 60g bar of milk chocolate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ev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Fiv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5840" w:h="12240"/>
      <w:pgMar w:left="1440" w:right="144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3:15:00Z</dcterms:created>
  <dc:creator>mmacauley</dc:creator>
  <dc:description/>
  <cp:keywords/>
  <dc:language>en-US</dc:language>
  <cp:lastModifiedBy>lsquire</cp:lastModifiedBy>
  <dcterms:modified xsi:type="dcterms:W3CDTF">2011-05-17T12:30:00Z</dcterms:modified>
  <cp:revision>3</cp:revision>
  <dc:subject/>
  <dc:title>PSHEE</dc:title>
</cp:coreProperties>
</file>