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Y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SONS FOR CHOOSING THIS ME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RVING SUGGESTIONS, PORTION SIZE, FURTHER INFORM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KFAS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L TW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L THRE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ACK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6:00Z</dcterms:created>
  <dc:creator>mmacauley</dc:creator>
  <dc:description/>
  <cp:keywords/>
  <dc:language>en-US</dc:language>
  <cp:lastModifiedBy>vmudway</cp:lastModifiedBy>
  <dcterms:modified xsi:type="dcterms:W3CDTF">2009-11-26T08:16:00Z</dcterms:modified>
  <cp:revision>2</cp:revision>
  <dc:subject/>
  <dc:title>DAY:</dc:title>
</cp:coreProperties>
</file>