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>Task one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ackground information:  Roman god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The early Romans believed in many different gods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They would pray to different gods for different things as each god had unique powers e.g. the god of war, the god of wisdom etc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Gods had personal meanings to the Romans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They often had stories to explain how the different gods were bor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Task:  </w:t>
      </w:r>
      <w:r>
        <w:rPr>
          <w:szCs w:val="24"/>
        </w:rPr>
        <w:t>Look at the information about Roman gods on the online information sheet.  Note down key information about each god including their name, their qualities/powers and a suggestion as to who might have worshipped them.</w:t>
      </w:r>
    </w:p>
    <w:p>
      <w:pPr>
        <w:pStyle w:val="Normal"/>
        <w:spacing w:lineRule="auto" w:line="240" w:before="0" w:after="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>
          <w:trHeight w:val="3431" w:hRule="atLeast"/>
        </w:trPr>
        <w:tc>
          <w:tcPr>
            <w:tcW w:w="328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/Goddess na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/powe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kind of person would have worshipped this Go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/Goddess na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/powe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kind of person would have worshipped this God?</w:t>
            </w:r>
          </w:p>
        </w:tc>
        <w:tc>
          <w:tcPr>
            <w:tcW w:w="328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/Goddess nam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/powe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kind of person would have worshipped this God?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8"/>
          <w:szCs w:val="24"/>
        </w:rPr>
        <w:t>Task two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s the Roman Empire expanded the Romans met many different cultures and peopl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as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Read through the different character cards which describe some of the new cultures the Romans met. Complete the table below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7"/>
        <w:gridCol w:w="2555"/>
        <w:gridCol w:w="4036"/>
        <w:gridCol w:w="5692"/>
      </w:tblGrid>
      <w:tr>
        <w:trPr>
          <w:trHeight w:val="34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4"/>
              </w:rPr>
            </w:pPr>
            <w:r>
              <w:rPr>
                <w:rFonts w:cs="Georgia" w:ascii="Georgia" w:hAnsi="Georgia"/>
                <w:i/>
                <w:sz w:val="28"/>
                <w:szCs w:val="24"/>
              </w:rPr>
              <w:t>Name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4"/>
              </w:rPr>
            </w:pPr>
            <w:r>
              <w:rPr>
                <w:rFonts w:cs="Georgia" w:ascii="Georgia" w:hAnsi="Georgia"/>
                <w:i/>
                <w:sz w:val="28"/>
                <w:szCs w:val="24"/>
              </w:rPr>
              <w:t>From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4"/>
              </w:rPr>
            </w:pPr>
            <w:r>
              <w:rPr>
                <w:rFonts w:cs="Georgia" w:ascii="Georgia" w:hAnsi="Georgia"/>
                <w:i/>
                <w:sz w:val="28"/>
                <w:szCs w:val="24"/>
              </w:rPr>
              <w:t>Beliefs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4"/>
              </w:rPr>
            </w:pPr>
            <w:r>
              <w:rPr>
                <w:rFonts w:cs="Georgia" w:ascii="Georgia" w:hAnsi="Georgia"/>
                <w:i/>
                <w:sz w:val="28"/>
                <w:szCs w:val="24"/>
              </w:rPr>
              <w:t>How did the Romans treat this person?</w:t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draste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th and Bristol Britain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lieve in many in many Gods including Sulis the God of the Roman baths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y saw the similarities with Minerva and combined the Gods together and made the temples bigger and better. </w:t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>Task three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nswer these questions in as much details as possibl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as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</w:rPr>
        <w:t>1)   Why did the Romans treat the people of the new religions and cultures they met differently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2)   In your opinion how tolerant do you think the Romans were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color w:val="auto"/>
      <w:sz w:val="24"/>
      <w:szCs w:val="3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rebuchet MS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rebuchet MS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36"/>
      <w:lang w:val="en-GB"/>
    </w:rPr>
  </w:style>
  <w:style w:type="character" w:styleId="FooterChar">
    <w:name w:val="Footer Char"/>
    <w:qFormat/>
    <w:rPr>
      <w:sz w:val="24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Times New Roman"/>
      <w:color w:val="auto"/>
      <w:sz w:val="24"/>
      <w:szCs w:val="36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Teachit (UK) Ltd</dc:creator>
  <dc:description/>
  <cp:keywords/>
  <dc:language>en-US</dc:language>
  <cp:lastModifiedBy>Danielle Acock</cp:lastModifiedBy>
  <cp:lastPrinted>2013-03-06T10:48:00Z</cp:lastPrinted>
  <dcterms:modified xsi:type="dcterms:W3CDTF">2021-01-04T12:00:00Z</dcterms:modified>
  <cp:revision>2</cp:revision>
  <dc:subject/>
  <dc:title/>
</cp:coreProperties>
</file>