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The Eatwell Guide</w:t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337185</wp:posOffset>
                </wp:positionV>
                <wp:extent cx="7599680" cy="5356225"/>
                <wp:effectExtent l="12700" t="13335" r="13335" b="1270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0" cy="5356080"/>
                          <a:chOff x="0" y="0"/>
                          <a:chExt cx="7599600" cy="53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9600" cy="5356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75040"/>
                            <a:ext cx="6897240" cy="4907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1760" y="0"/>
                            <a:ext cx="14760" cy="270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1760" y="2710080"/>
                            <a:ext cx="2602800" cy="195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2480" y="2710800"/>
                            <a:ext cx="2423160" cy="207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2710800"/>
                            <a:ext cx="2094120" cy="216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697480"/>
                            <a:ext cx="627840" cy="264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76.7pt;margin-top:26.55pt;width:598.4pt;height:421.75pt" coordorigin="1534,531" coordsize="11968,8435">
                <v:oval id="shape_0" ID="Oval 1" stroked="t" o:allowincell="f" style="position:absolute;left:1534;top:531;width:11967;height:8434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ID="Oval 2" stroked="t" o:allowincell="f" style="position:absolute;left:2049;top:964;width:10861;height:772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7411,531" to="7433,4795" ID="Straight Connector 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11,4799" to="11509,7883" ID="Straight Connector 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412,4800" to="11227,8073" ID="Straight Connector 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112,4800" to="7409,8215" ID="Straight Connector 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32,4779" to="8420,8948" ID="Straight Connector 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6945</wp:posOffset>
                </wp:positionH>
                <wp:positionV relativeFrom="paragraph">
                  <wp:posOffset>346075</wp:posOffset>
                </wp:positionV>
                <wp:extent cx="2350135" cy="890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otatoes, bread, rice, pasta and other starchy carbohydra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70.15pt;mso-wrap-distance-left:9.05pt;mso-wrap-distance-right:9.05pt;mso-wrap-distance-top:0pt;mso-wrap-distance-bottom:0pt;margin-top:27.25pt;mso-position-vertical-relative:text;margin-left:5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otatoes, bread, rice, pasta and other starchy carbohyd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</wp:posOffset>
                </wp:positionH>
                <wp:positionV relativeFrom="paragraph">
                  <wp:posOffset>88265</wp:posOffset>
                </wp:positionV>
                <wp:extent cx="224409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ruit and veget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6.35pt;mso-wrap-distance-left:9.05pt;mso-wrap-distance-right:9.05pt;mso-wrap-distance-top:0pt;mso-wrap-distance-bottom:0pt;margin-top:6.9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ruit and vege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5630</wp:posOffset>
                </wp:positionH>
                <wp:positionV relativeFrom="paragraph">
                  <wp:posOffset>4664710</wp:posOffset>
                </wp:positionV>
                <wp:extent cx="3063240" cy="558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eans, pulses, fish, eggs, meat and other prote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3.95pt;mso-wrap-distance-left:9.05pt;mso-wrap-distance-right:9.05pt;mso-wrap-distance-top:0pt;mso-wrap-distance-bottom:0pt;margin-top:367.3pt;mso-position-vertical-relative:text;margin-left:1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eans, pulses, fish, eggs, meat and other prote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7780</wp:posOffset>
                </wp:positionH>
                <wp:positionV relativeFrom="paragraph">
                  <wp:posOffset>4586605</wp:posOffset>
                </wp:positionV>
                <wp:extent cx="3063240" cy="334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airy and alterna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6.35pt;mso-wrap-distance-left:9.05pt;mso-wrap-distance-right:9.05pt;mso-wrap-distance-top:0pt;mso-wrap-distance-bottom:0pt;margin-top:361.15pt;mso-position-vertical-relative:text;margin-left:4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airy and altern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3420</wp:posOffset>
                </wp:positionH>
                <wp:positionV relativeFrom="paragraph">
                  <wp:posOffset>3980180</wp:posOffset>
                </wp:positionV>
                <wp:extent cx="2137410" cy="334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Oils and sprea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6.35pt;mso-wrap-distance-left:9.05pt;mso-wrap-distance-right:9.05pt;mso-wrap-distance-top:0pt;mso-wrap-distance-bottom:0pt;margin-top:313.4pt;mso-position-vertical-relative:text;margin-left:5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Oils and spr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51" w:gutter="0" w:header="708" w:top="764" w:footer="4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resource has been created by the British Nutrition Foundation, on behalf of Public Health England (PHE).                                          © British Nutrition Foundatio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01530" cy="17627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1530" cy="1762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87755" cy="763905"/>
                                <wp:effectExtent l="0" t="0" r="0" b="0"/>
                                <wp:docPr id="8" name="Picture 235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35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7755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3.9pt;height:13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  <w:drawing>
                        <wp:inline distT="0" distB="0" distL="0" distR="0">
                          <wp:extent cx="1087755" cy="763905"/>
                          <wp:effectExtent l="0" t="0" r="0" b="0"/>
                          <wp:docPr id="9" name="Picture 235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35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7755" cy="763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ind w:left="-567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9:54:00Z</dcterms:created>
  <dc:creator>Claire Theobald</dc:creator>
  <dc:description/>
  <cp:keywords/>
  <dc:language>en-US</dc:language>
  <cp:lastModifiedBy>Laura Beeley</cp:lastModifiedBy>
  <cp:lastPrinted>2016-03-16T17:16:00Z</cp:lastPrinted>
  <dcterms:modified xsi:type="dcterms:W3CDTF">2018-04-15T09:54:00Z</dcterms:modified>
  <cp:revision>2</cp:revision>
  <dc:subject/>
  <dc:title/>
</cp:coreProperties>
</file>