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ENCESTER KINGSHILL SCHOOL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IRS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E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hursday 9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June 2022 at 4:00p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nue: MS Team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GENDA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</w:t>
      </w:r>
    </w:p>
    <w:p>
      <w:pPr>
        <w:pStyle w:val="Normal"/>
        <w:ind w:left="18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 of Interest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eparation of Members / Trustees</w:t>
        <w:tab/>
        <w:tab/>
        <w:tab/>
        <w:tab/>
        <w:tab/>
        <w:tab/>
        <w:t>SG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the meeting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2022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ers Arising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aft Full Governing Body Meeting Agenda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ies to Approve – Governor Development Policy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ions for 2022/2023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guarding</w:t>
        <w:tab/>
        <w:tab/>
        <w:tab/>
        <w:tab/>
        <w:tab/>
        <w:tab/>
        <w:tab/>
        <w:tab/>
        <w:tab/>
        <w:t>MRI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 of Office Ending and Resignations</w:t>
        <w:tab/>
        <w:tab/>
        <w:tab/>
        <w:tab/>
        <w:tab/>
        <w:tab/>
        <w:t>CO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Governor Vacancy Update </w:t>
        <w:tab/>
        <w:tab/>
        <w:tab/>
        <w:tab/>
        <w:tab/>
        <w:tab/>
        <w:tab/>
        <w:t>COA</w:t>
      </w:r>
    </w:p>
    <w:p>
      <w:pPr>
        <w:pStyle w:val="ListParagraph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ing Update</w:t>
        <w:tab/>
        <w:tab/>
        <w:tab/>
        <w:tab/>
        <w:tab/>
        <w:tab/>
        <w:tab/>
        <w:tab/>
        <w:tab/>
        <w:t>CO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ft dates, times and format of Governors’ Chairs Meetings for 2022/2023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Busi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next meeting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943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spondenc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da Item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d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s of the meeting 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February 202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ft Full Governing Body Meeting Agenda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y to Approv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dates and times of Governors’ Chairs Meetings for 2022/202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py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e Blam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by Re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een Richa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 Thom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lin O’Hare</w: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ine Oate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6"/>
          <w:lang w:eastAsia="en-GB"/>
        </w:rPr>
      </w:pPr>
      <w:r>
        <w:rPr>
          <w:rFonts w:cs="Arial" w:ascii="Arial" w:hAnsi="Arial"/>
          <w:b/>
          <w:bCs/>
          <w:sz w:val="28"/>
          <w:szCs w:val="36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  <w:lang w:eastAsia="en-GB"/>
        </w:rPr>
      </w:pPr>
      <w:r>
        <w:rPr>
          <w:rFonts w:cs="Arial" w:ascii="Arial" w:hAnsi="Arial"/>
          <w:b/>
          <w:sz w:val="28"/>
          <w:szCs w:val="36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en-GB"/>
        </w:rPr>
      </w:pPr>
      <w:r>
        <w:rPr>
          <w:rFonts w:cs="Arial" w:ascii="Arial" w:hAnsi="Arial"/>
          <w:b/>
          <w:sz w:val="36"/>
          <w:szCs w:val="36"/>
          <w:lang w:eastAsia="en-GB"/>
        </w:rPr>
        <w:t>Policies to be Approved by Governors’ Chairs Committe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GB"/>
        </w:rPr>
      </w:pPr>
      <w:r>
        <w:rPr>
          <w:rFonts w:cs="Arial" w:ascii="Arial" w:hAnsi="Arial"/>
          <w:b/>
          <w:sz w:val="32"/>
          <w:szCs w:val="32"/>
          <w:lang w:eastAsia="en-GB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POLICIES REQUIRED BY LAW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DATE APPRO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</w:tr>
      <w:tr>
        <w:trPr>
          <w:trHeight w:val="79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Scheme of Delegation Policy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Februar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en-GB"/>
        </w:rPr>
      </w:pPr>
      <w:r>
        <w:rPr>
          <w:rFonts w:cs="Arial" w:ascii="Arial" w:hAnsi="Arial"/>
          <w:b/>
          <w:sz w:val="36"/>
          <w:szCs w:val="36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GB"/>
        </w:rPr>
      </w:pPr>
      <w:r>
        <w:rPr>
          <w:rFonts w:cs="Arial" w:ascii="Arial" w:hAnsi="Arial"/>
          <w:b/>
          <w:sz w:val="32"/>
          <w:szCs w:val="32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ADDITIONAL POLICIE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DATE APPRO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</w:tr>
      <w:tr>
        <w:trPr>
          <w:trHeight w:val="79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GB"/>
              </w:rPr>
              <w:t>Governor Development Policy &amp; Pla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sz w:val="22"/>
                <w:szCs w:val="22"/>
                <w:highlight w:val="yellow"/>
                <w:lang w:eastAsia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highlight w:val="yellow"/>
                <w:lang w:eastAsia="zxx"/>
              </w:rPr>
              <w:t>February</w:t>
            </w:r>
          </w:p>
        </w:tc>
      </w:tr>
      <w:tr>
        <w:trPr>
          <w:trHeight w:val="79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Governor Visits To School Policy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zxx"/>
              </w:rPr>
              <w:t>Februar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Committee Links with Faculti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134"/>
        <w:gridCol w:w="2735"/>
        <w:gridCol w:w="4110"/>
        <w:gridCol w:w="1802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FACU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TERM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GOVERN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LINK TEACHE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OMMITTEE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GB"/>
              </w:rPr>
              <w:t>Child Protection and Looked After Childr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GB"/>
              </w:rPr>
              <w:t>Term 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GB"/>
              </w:rPr>
              <w:t>Maureen Richard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GB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FF"/>
                  <w:sz w:val="18"/>
                  <w:szCs w:val="18"/>
                  <w:u w:val="single"/>
                  <w:lang w:eastAsia="en-GB"/>
                </w:rPr>
                <w:t>morichards76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GB"/>
              </w:rPr>
              <w:t>Debbie Christopher / Jeremy Morlan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color w:val="0000FF"/>
                  <w:sz w:val="18"/>
                  <w:szCs w:val="18"/>
                  <w:u w:val="single"/>
                  <w:lang w:eastAsia="en-GB"/>
                </w:rPr>
                <w:t>dchristopher@cirencesterkingshill.gloucs.sch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FF"/>
                  <w:sz w:val="18"/>
                  <w:szCs w:val="18"/>
                  <w:u w:val="single"/>
                  <w:lang w:eastAsia="en-GB"/>
                </w:rPr>
                <w:t>jmorland@cirencesterkingshill.gloucs.sch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GB"/>
              </w:rPr>
              <w:t>Chai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MRI and DCH will meet in Term 5. MRI will provide a report which will be discussed at the Governors Chairs meeting in the autumn term.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851" w:gutter="0" w:header="283" w:top="567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ichards76@hotmail.com" TargetMode="External"/><Relationship Id="rId3" Type="http://schemas.openxmlformats.org/officeDocument/2006/relationships/hyperlink" Target="mailto:dchristopher@cirencesterkingshill.gloucs.sch.uk" TargetMode="External"/><Relationship Id="rId4" Type="http://schemas.openxmlformats.org/officeDocument/2006/relationships/hyperlink" Target="mailto:jmorland@cirencesterkingshill.gloucs.sch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36:00Z</dcterms:created>
  <dc:creator>gcouling</dc:creator>
  <dc:description/>
  <cp:keywords/>
  <dc:language>en-US</dc:language>
  <cp:lastModifiedBy>Rachael Sperti</cp:lastModifiedBy>
  <cp:lastPrinted>2022-05-27T14:35:00Z</cp:lastPrinted>
  <dcterms:modified xsi:type="dcterms:W3CDTF">2022-05-27T13:36:00Z</dcterms:modified>
  <cp:revision>2</cp:revision>
  <dc:subject/>
  <dc:title>SENIOR LEADERSHIP TEAM MEETING</dc:title>
</cp:coreProperties>
</file>