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ENCESTER KINGSHILL SCHOO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S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22 at 4.00p.m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MS Team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18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of Interes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paration of Members &amp; Trustees </w:t>
        <w:tab/>
        <w:tab/>
        <w:tab/>
        <w:tab/>
        <w:tab/>
        <w:tab/>
        <w:t>SGA</w:t>
        <w:br/>
      </w:r>
      <w:r>
        <w:rPr>
          <w:rFonts w:cs="Arial" w:ascii="Arial" w:hAnsi="Arial"/>
          <w:sz w:val="18"/>
          <w:szCs w:val="18"/>
        </w:rPr>
        <w:t>To include discussion of the appropriate structure of the Board of Trustees/ Members</w:t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meeting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1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ull Governing Body Meeting Agenda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2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ies to Approve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for 2022/2023</w:t>
        <w:tab/>
        <w:tab/>
        <w:tab/>
        <w:tab/>
        <w:tab/>
        <w:tab/>
        <w:tab/>
        <w:t>RB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pdate on COVID 19 Restrictions</w:t>
        <w:tab/>
        <w:tab/>
        <w:tab/>
        <w:tab/>
        <w:tab/>
        <w:tab/>
        <w:t>CO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r Vacancies / Terms of Office Ending and Resignations</w:t>
        <w:tab/>
        <w:tab/>
        <w:t>CO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rs Succession Plan</w:t>
        <w:tab/>
        <w:tab/>
        <w:tab/>
        <w:tab/>
        <w:tab/>
        <w:tab/>
        <w:tab/>
        <w:t>CO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of Link Governors</w:t>
        <w:tab/>
        <w:tab/>
        <w:tab/>
        <w:tab/>
        <w:tab/>
        <w:tab/>
        <w:tab/>
        <w:tab/>
        <w:t>CO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r Training</w:t>
        <w:tab/>
        <w:tab/>
        <w:tab/>
        <w:tab/>
        <w:tab/>
        <w:tab/>
        <w:tab/>
        <w:tab/>
        <w:t>AL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guarding</w:t>
        <w:tab/>
        <w:tab/>
        <w:tab/>
        <w:tab/>
        <w:tab/>
        <w:tab/>
        <w:tab/>
        <w:tab/>
        <w:tab/>
        <w:t>CO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ing Update</w:t>
        <w:tab/>
        <w:tab/>
        <w:tab/>
        <w:tab/>
        <w:tab/>
        <w:tab/>
        <w:tab/>
        <w:tab/>
        <w:tab/>
        <w:t>COA</w:t>
      </w:r>
    </w:p>
    <w:p>
      <w:pPr>
        <w:pStyle w:val="Normal"/>
        <w:ind w:left="18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next meeting – Thursd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22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4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the meeting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Governing Body Meeting Agenda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s to Appro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 of Delegation Polic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overnor Development Policy &amp;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overnor Visits to School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Link Governor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 Blam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Th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en Rich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y R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O’Hare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Oates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  <w:t>Policies to be Approved by Governors’ Chairs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8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LICIES REQUIRED BY LAW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TE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9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***Scheme of Delegation Polic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GB"/>
              </w:rPr>
              <w:t>Februa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8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ITIONAL POLICI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ATE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9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***Governor Development Policy &amp; Pl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highlight w:val="yellow"/>
                <w:lang w:eastAsia="zxx"/>
              </w:rPr>
              <w:t>February</w:t>
            </w:r>
          </w:p>
        </w:tc>
      </w:tr>
      <w:tr>
        <w:trPr>
          <w:trHeight w:val="79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***Governor Visits To School Polic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highlight w:val="yellow"/>
                <w:lang w:eastAsia="zxx"/>
              </w:rPr>
              <w:t>Febru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ommittee Links with Facul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118"/>
        <w:gridCol w:w="3544"/>
        <w:gridCol w:w="13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FA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TE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GOVERN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LINK TEACH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COMMITT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Child Protection and Looked After Childr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n-GB"/>
              </w:rPr>
              <w:t>(including Governor Compliance Check Lis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Term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Maureen Richar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GB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en-GB"/>
                </w:rPr>
                <w:t>mrichards@cirencesterkingshill.gloucs.sch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Debbie Christopher / Jeremy Morl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en-GB"/>
                </w:rPr>
                <w:t>dchristopher@cirencesterkingshill.gloucs.sch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en-GB"/>
                </w:rPr>
                <w:t>jmorland@cirencesterkingshill.gloucs.sch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Full Governing Bod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RI and DCH/JMO will meet in Term 5. MRI will provide a report which will be discussed at the Full Governing Body meeting in Term 6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eastAsia="en-GB"/>
        </w:rPr>
      </w:pPr>
      <w:r>
        <w:rPr>
          <w:rFonts w:cs="Arial" w:ascii="Arial" w:hAnsi="Arial"/>
          <w:sz w:val="22"/>
          <w:szCs w:val="18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283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chards@cirencesterkingshill.gloucs.sch.uk" TargetMode="External"/><Relationship Id="rId3" Type="http://schemas.openxmlformats.org/officeDocument/2006/relationships/hyperlink" Target="mailto:dchristopher@cirencesterkingshill.gloucs.sch.uk" TargetMode="External"/><Relationship Id="rId4" Type="http://schemas.openxmlformats.org/officeDocument/2006/relationships/hyperlink" Target="mailto:jmorland@cirencesterkingshill.gloucs.sch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2:00Z</dcterms:created>
  <dc:creator>gcouling</dc:creator>
  <dc:description/>
  <cp:keywords/>
  <dc:language>en-US</dc:language>
  <cp:lastModifiedBy>Rebecca Bryant</cp:lastModifiedBy>
  <cp:lastPrinted>2022-02-08T09:50:00Z</cp:lastPrinted>
  <dcterms:modified xsi:type="dcterms:W3CDTF">2022-02-08T10:23:00Z</dcterms:modified>
  <cp:revision>8</cp:revision>
  <dc:subject/>
  <dc:title>SENIOR LEADERSHIP TEAM MEETING</dc:title>
</cp:coreProperties>
</file>